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51-01-2024-003935-36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87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окучаева Кирилла Васильевича, *** года рождения, уроженца ***, являющегося директором ООО «БАЛАНС ПЛЮС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окучаев Кирилл Васильевич, являясь директором ООО «БАЛАНС ПЛЮС», расположенного по адресу: ***, ИНН/КПП 8603234645/860301001, что подтверждается выпиской из ЕГРЮЛ, не 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06.12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окучаев К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500474300001 от 14.05.2024; </w:t>
      </w:r>
      <w:r>
        <w:rPr>
          <w:rFonts w:eastAsia="MS Mincho;ＭＳ 明朝"/>
        </w:rPr>
        <w:t>расчет по страховым взносам направленный 06.12.2023;</w:t>
      </w:r>
      <w:r>
        <w:rPr>
          <w:rFonts w:eastAsia="MS Mincho;ＭＳ 明朝"/>
          <w:sz w:val="25"/>
          <w:szCs w:val="25"/>
        </w:rPr>
        <w:t xml:space="preserve"> уведомление на имя Докучаева К.В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окучаев К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окучаеву К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окучаева Кирилла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